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企业信息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5"/>
        <w:gridCol w:w="810"/>
        <w:gridCol w:w="1388"/>
        <w:gridCol w:w="1526"/>
        <w:gridCol w:w="789"/>
        <w:gridCol w:w="1335"/>
        <w:gridCol w:w="1111"/>
        <w:gridCol w:w="1051"/>
        <w:gridCol w:w="1125"/>
        <w:gridCol w:w="1125"/>
        <w:gridCol w:w="1463"/>
      </w:tblGrid>
      <w:tr>
        <w:trPr>
          <w:trHeight w:val="7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中钢安环院信息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合作伙伴信息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项描述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款金额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情况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2:06Z</dcterms:created>
  <dc:creator>10006</dc:creator>
  <dc:description/>
  <dc:language>en-US</dc:language>
  <cp:lastModifiedBy>DQ</cp:lastModifiedBy>
  <dcterms:modified xsi:type="dcterms:W3CDTF">2025-05-23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A70F5CBF45108949A2DACBC1A5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yZjAyYzZkOWYzYmI2NjRkYWYxNWUwZjU3NTIzYjQiLCJ1c2VySWQiOiI2Njg3OTYxODQifQ==</vt:lpwstr>
  </property>
</Properties>
</file>